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astVirusKi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 FastVirusKiller (Hereafter called FVK) was written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R  virus.  I then added a few other link-viruses I own, and some bom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newer  BOKOR variants.  It's now a mini-viruskiller.  But as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uickly, there is no GUI, or other nice features that you'd find in a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irusZ, VirusWorkShop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intend  to  turn FK into a complete killer-program with a GUI etc, a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rojects  are  now  drawing to a close, freeing up a lot of spar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  could  devote to adding more viruses to this killer.  Initiall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dd  new viruses, but when I have no new ones to add, I'll work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ones, that the other killers alread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VirusKiller accepts thre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M/A - Name of fil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/S      - Means FastVirusKiller doesn't print Decrunch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VE</w:t>
        <w:tab/>
        <w:t xml:space="preserve">     - If a file is disinfected it doesn'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o be used for test purpo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VirusKiller uses a script to scan directories/partitions,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ither  use  the set the Protect bit of the ScanDirs script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Execute command.  If you believe C:Execute or C:Protect to be in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then this is okay, as FVK does a chec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lso a script included in this archive which will allow you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rectory/partition.   (Also  manages  recursion  so  you  can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anDirs  Hd0:')  The  script takes exactly the same arguments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, I'll remove this script and code my own directory-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rename  FastVirusKiller  !!  Certain viruses don't infec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`virus' in them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ome  infections which FastVirusKiller cannot repair. 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  the  files they infect, as they not aware of OS3 hunks like Short-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 If  a  file containing such a hunk becomes infected, you can b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airable.    It   should  be  deleted/replaced,  as  it  will  have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/truncated  during infection.  FVK will warn you of such fil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/TROJ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KO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KO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KO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K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tchHik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tchHiker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rusMak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Bomb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dd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x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truder 3.5 Tro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us 100+ Boot-sector viruses. (Bootdump files will be recogni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bug-reports,  new  viruses, ideas, or want to send me a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en you can contact me in several 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,Heol Edward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lliga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ng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 Glamo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f82 8e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th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postage  if you require a reply.  If you are jus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update, then I will hold onto your postage until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ready.   If  you  are  not residing in the Uk, then just se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disks a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ones@CardiffCyberCaf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: whiterose.net port 6667</w:t>
        <w:tab/>
        <w:t>(Official #Amiga IRC Ser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   : T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: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 : most saturday afternoons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-personal.usyd.edu.au/amann/davezpag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and this address no longer works, use the wh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site to find my curren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 http://people.whowhere.com/pages/te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go  to  University  in  September  1997, which means I'll have a ne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WhoWhere will point to the correct address, as will the web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eb-page is managed by an Australian friend of mine who provides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free space.  When I go to University, there will be an extra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offer  quicker  access  times  for  Europeans.   The mirror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 day or so later than the Lo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1.0</w:t>
        <w:tab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Jun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s and cleans BOKOR 1.05 from memory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_Monk_ from IRC for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1.1</w:t>
        <w:tab/>
        <w:tab/>
        <w:t>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Jul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Non-crypted BOKOR 1.05 s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Harry Sintonen for th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sed BOKOR 1.05 detection in memo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2</w:t>
        <w:tab/>
        <w:tab/>
        <w:t>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Jul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gnition for 5 more file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KOR v1.01  (Thanks to Olli-Pekka Kaikuaho for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tchHik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tchHiker 4.11 (Thanks to Dave from IRC #Amiga for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rusMak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Bomb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dd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File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internal changes that make it easier to add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handles more hunktypes Should now cause no crashes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 virus is removed from a file, it now tries to decrunch the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fore re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times didn't free filememory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n't  scan  new  file  after  removal  of  a  virus,  but 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y-buffer, file is now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FreeMem()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handles Zero-byte 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wrote reloc-hunk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canner code wasn't reentrant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now scans C:Protect too, in case the user used it to se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of `ScanDirs' while a virus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Mem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recognition of BOK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re was more than one virus in memory, FVK went into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.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 recognises  PPLoadSeg  and SegTracker, and tunnels th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eg  vector  before  they  patched  it.   If  a virus is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neling, The Vector previous to it will be restored..  Imag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loa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unneling  PPLoadSeg  and SegTracker, the virus is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 vector  will be set, so effectively, SegTracker &amp; PPLoadSe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3</w:t>
        <w:tab/>
        <w:tab/>
        <w:t>Four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Aug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om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KOR 1.01 was reported as 1.0, and 1.05 a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OKOR 1.06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SAVE was specified, and a virus was found, an infinite loop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4</w:t>
        <w:tab/>
        <w:tab/>
        <w:t>Fif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Aug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mixHack tro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AVE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istinguishes between Trojans and viruses, and prints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c cod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mal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5</w:t>
        <w:tab/>
        <w:tab/>
        <w:t>Six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Aug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OKOR 1.1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truder 3.5 tro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rive-Music `jo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ootfile analysi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auty is really fast. I don't believe it can be done an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 And it won't slow down much when more bootviruses ar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ver a hundred bootviruses to the bootfil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died doc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now does a self-check, and removes any link-viruse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`FastKiller FastKiller' line from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  <w:tab/>
        <w:t>(In order of likelyhood of hap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 up any exis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mor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recursive directory handler, and remove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$4EB9 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vector checker. (Similar to VirusZ's but different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archiv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am   not  responsible  for  any  loss  of  data  caused  by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rusKiller.   Although  I've  tested it on a lot of files. 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ause damage to some files which is irrepairable, there is no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o fix these files.  It is unknown how FastVirusKiller will react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